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Resolução CIB N º 051 de 30 de Outubro de 2003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7"/>
        </w:rPr>
      </w:pPr>
      <w:r>
        <w:rPr>
          <w:b/>
          <w:sz w:val="17"/>
        </w:rPr>
        <w:t>Dispõe sobre a reorganização da Assistencia Oncológica em Mato Grosso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A COMISSÃO INTERGESTORA BIPARTITE ESTADUAL no uso de suas atribuições legais e considerando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  <w:t>I – A Portaria GM/MG, Nº 3535 de 02/09/98, que estabelece os critérios para cadastramento dos Centros de Alta Complexidade em Oncologia – CACON;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  <w:t>II – A Portaria GM/MS,  Nº 1478 de 28/12/99, que regulamenta a assistência Oncológica;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  <w:t>III – As Portaria GS/MS Nº 1318, 1319 de 23/07/02 e a Nº 472 de 24/07/02, que criam e estabelecem os critérios para cadastramento dos Centros de Tratamentos de Dor e Cuidados Paliativos no SUS;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  <w:t>IV – A Portaria GS/MS Nº 190 de 30/12/02, que aprove e define as diretrizes da Política Estadual de Gestão, Prevenção e Controle do Câncer em Mato Grosso, visando a reorganização da Assistência Oncológica nos níveis primários, secundários e terciário do SUS;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  <w:t xml:space="preserve">V – A necessidade de se estabelecer claramente a ponta de entrada do Sistema  de Saúde, fluxos assistência e sua efetiva organização hierárquica e controlada pelos Gestores do SUS.   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0"/>
        </w:rPr>
        <w:t>Art. 1º</w:t>
      </w:r>
      <w:r>
        <w:rPr>
          <w:sz w:val="20"/>
        </w:rPr>
        <w:t xml:space="preserve"> - Aprovar a implantação da reorganização da assistência Oncológica em Mato Grosso, seus fluxos de referência e contra – referência assistenciais, normatização das condutas terapêuticas por nível de aten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0"/>
        </w:rPr>
        <w:t>Art. 2º</w:t>
      </w:r>
      <w:r>
        <w:rPr>
          <w:sz w:val="20"/>
        </w:rPr>
        <w:t xml:space="preserve"> - Aprovar a implantação das atividades de Regulação de todos os procedimentos oncológicos contratados pelos SUS (consulta, exames, internação quimioterapia, radioterapia,m entre outros tratamentos), deverão ser 100% regulados pela Central Estadual de Regulação de Alta Complexidade – Cuiabá – CERAC/ SUS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0"/>
        </w:rPr>
        <w:t xml:space="preserve">Art. 3º - </w:t>
      </w:r>
      <w:r>
        <w:rPr>
          <w:sz w:val="20"/>
        </w:rPr>
        <w:t>Aprovar a implementação das atividades periódicas de Programação, Controle, Avaliação e auditoria na área de oncologia de todos os prestadores de serviços conveniados ao SUS, conforme o protocolos e normatizações do Ministério da Saúde/INCA, programação física – orçamentaria da assistência por nível de hierarquia, complexidade, capacidade instalada, finalidade de tratamento e qualidade de serviço prestado aos usurários do SUS em Mato Gross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0"/>
        </w:rPr>
        <w:t>Art. 4º</w:t>
      </w:r>
      <w:r>
        <w:rPr>
          <w:sz w:val="20"/>
        </w:rPr>
        <w:t xml:space="preserve"> - Esta resolução entrara em vigor na data de sua assinatura.</w:t>
      </w:r>
      <w:r>
        <w:rPr>
          <w:b/>
          <w:sz w:val="20"/>
        </w:rPr>
        <w:t xml:space="preserve">   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Marcos Herinque Machado                                                Luiz Soares       Secretário de Estado de Saúde/MT                                Presidente do COSEMS/MT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7175</wp:posOffset>
            </wp:positionH>
            <wp:positionV relativeFrom="paragraph">
              <wp:posOffset>63500</wp:posOffset>
            </wp:positionV>
            <wp:extent cx="1371600" cy="453390"/>
            <wp:effectExtent l="0" t="0" r="0" b="0"/>
            <wp:wrapSquare wrapText="bothSides"/>
            <wp:docPr id="1" name="Logomarca%20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arca%20S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021" w:gutter="0" w:header="720" w:top="2835" w:footer="1021" w:bottom="116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88745</wp:posOffset>
              </wp:positionH>
              <wp:positionV relativeFrom="paragraph">
                <wp:posOffset>-254000</wp:posOffset>
              </wp:positionV>
              <wp:extent cx="393255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ntro Político Administrativo - Fones: 613-542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lang w:val="fr-FR"/>
                            </w:rPr>
                            <w:t xml:space="preserve">CEP 78070-970 - Cuiabá - MT - Fax: (065) </w:t>
                          </w:r>
                          <w:r>
                            <w:rPr>
                              <w:b/>
                              <w:sz w:val="24"/>
                            </w:rPr>
                            <w:t>613-5306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5pt;height:36pt;mso-wrap-distance-left:9.05pt;mso-wrap-distance-right:9.05pt;mso-wrap-distance-top:0pt;mso-wrap-distance-bottom:0pt;margin-top:-20pt;mso-position-vertical-relative:text;margin-left:109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ntro Político Administrativo - Fones: 613-542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4"/>
                        <w:lang w:val="fr-FR"/>
                      </w:rPr>
                      <w:t xml:space="preserve">CEP 78070-970 - Cuiabá - MT - Fax: (065) </w:t>
                    </w:r>
                    <w:r>
                      <w:rPr>
                        <w:b/>
                        <w:sz w:val="24"/>
                      </w:rPr>
                      <w:t>613-53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71.4pt;height:65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7491089" r:id="rId1"/>
      </w:object>
    </w:r>
    <w:r>
      <w:rPr>
        <w:b/>
        <w:sz w:val="10"/>
      </w:rPr>
      <w:t xml:space="preserve"> </w: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2600</wp:posOffset>
          </wp:positionH>
          <wp:positionV relativeFrom="paragraph">
            <wp:posOffset>635</wp:posOffset>
          </wp:positionV>
          <wp:extent cx="1708785" cy="493395"/>
          <wp:effectExtent l="0" t="0" r="0" b="0"/>
          <wp:wrapTight wrapText="bothSides">
            <wp:wrapPolygon edited="0">
              <wp:start x="-120" y="0"/>
              <wp:lineTo x="-120" y="21066"/>
              <wp:lineTo x="21600" y="21066"/>
              <wp:lineTo x="21600" y="0"/>
              <wp:lineTo x="-1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029200" cy="1005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IA DE ESTADO DE SAÚDE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rPr/>
                          </w:pPr>
                          <w:r>
                            <w:rPr/>
                            <w:t>COMISSÃO INTERGESTORA BIPARTIT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9.2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GOVERNO DO ESTADO DE MATO GROSS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SECRETARIA DE ESTADO DE SAÚDE</w:t>
                    </w:r>
                  </w:p>
                  <w:p>
                    <w:pPr>
                      <w:pStyle w:val="Heading1"/>
                      <w:spacing w:lineRule="auto" w:line="240"/>
                      <w:rPr/>
                    </w:pPr>
                    <w:r>
                      <w:rPr/>
                      <w:t>COMISSÃO INTERGESTO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0:39:00Z</dcterms:created>
  <dc:creator>CAARM</dc:creator>
  <dc:description/>
  <dc:language>en-US</dc:language>
  <cp:lastModifiedBy>CAARM</cp:lastModifiedBy>
  <dcterms:modified xsi:type="dcterms:W3CDTF">2003-11-06T21:23:00Z</dcterms:modified>
  <cp:revision>5</cp:revision>
  <dc:subject/>
  <dc:title>Resolução CIB N º 051 de 30 de Outubro de 2003</dc:title>
</cp:coreProperties>
</file>